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о на заседании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едагогического 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окол № 2 от 31.08.2010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-284" w:firstLine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о и введено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действие приказом № 144 от 01.09.2010 г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ректор МОУ «ООШ № 6»_____Гузаерова Г.Н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тимуровских отря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обще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    Общие полож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Тимуровские отряды «Доброе сердце», «Тимуровцы» (далее –«отряды») является добровольной , самостоятельной , самодеятельной , гуманистической общественной  организацией детей и взрослых при МОУ ООШ №6, представляющей и защищающей интересы и права своих членов, с ярко выраженной социально значимой и личностно ориентированной направленностью своей многопрофи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1116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воей деятельности отряд руководствуется Уставом МОУ ООШ№6, пользуется правами и несёт обязанности, предусмотренные законодательством Российской Федерации для общественных организаций, законодательством РТ от 14 октября 2005 года. № 103-ЗРТ «Об общественной палате Р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В рамках, установленных законодательством, отряды свободны в определении своей внутренней структуры, форм и методов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Деятельность отрядов является гласной, а информация о её учредительных и программных материалах – общедоступ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    Цели и задач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Цель отрядов – воспитание у детей готовности  раскрыть и применить свои способности на пользу Родине, людям, своей семье, себ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Для достижения целей отрядов ставятся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нравственному и духовному становлению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социальный опыт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заимодействие с государственными и другими социальными институтам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работу по привлечению  общественного внимания  к проблемам пожилых и нуждающихся в помощи людей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олонтёр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тряды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распространять информацию о своей деятельности, выступать с инициативами по вопросам оказания помощи нуждающимся,  привлекать на добровольных началах и в установленном законодательством порядке средства государственных организаций, учреждений, ведомств, местных органов самоуправления, общественных объединений, коммерческих организаций, отдельных граждан, осуществлять благотворительную деятельность: концерты, трудовые рейды и любую другую деятельность, не запрещённую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ава и обязанности членов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Члены отрядов  имеют равные права: обсуждать и вносить предложения на собраниях, сборах; выдвигать кандидатуры, избирать и быть избранным; представлять интересы отряда; свободно выходить из состава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лены отрядов обязаны: соблюдать законы отряда, участвовать в деятельности отряда, заботиться об авторитете отряда, отстаивать его права, выполнять решения органов самоуправления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онами отряд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точности (закон «ноль-ноль»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дела начинать вовремя , не опазд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поднятой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сли человек поднял руку, значит ему есть что сказ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равен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деи равны, будь они предложены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ом, классным руководителем, бригадиром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м или ребён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прав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мни, правда, нужна не только тебе, 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кружающим тебя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доб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ь добр к ближнему, и добро вернётся к т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з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жде чем требовать внимания к себе, прояви его к окружающим людям; помни об их интересах, потребностях, нуж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милосер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бе сегодня хорошо, но рядом могут быть люди, у которых слёзы на глазах. Не забывай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пам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род, забывший свою историю, умрёт. Помни о своём народе и своей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ув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чешь, чтобы тебя уважали, уважай человеческое достоинство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стар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ни, старость уважается у всех народов. Будь цивилиз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своб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ждый человек хочет быть свободным. Отстаивая свою свободу, не забывай о свободе ближ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 ч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поминай о физической силе только наедине с собой; помни о духовной силе, благородстве, долге, достои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Члены отрядов  могут быть исключены из него за деятельность, противоречащую целям и задачам отрядов, а также за действия, дискредитирующие отряды, наносящие им моральный и материальный ущ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сключение из членов отрядов принимается советом отрядов  простым большинством голосов. Решение об исключении может быть обжаловано на сборе отрядов, решение которого является окончатель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    Структура и органы самоуправления отря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ряды делятся на бриг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ысшим органом самоуправления отряда является сбор, который проводится  один раз в учебную четверть. На сборе принимается план работы, решаются вопросы деятельности, выдвигаются и принимаются кандидатуры команди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период между сборами деятельностью отрядов  руководит совет отряда, который собирается не реже одного раза в меся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иём в члены отря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ем в отряд осуществляется с 10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Членами отряда  могут быть взрослые – педагоги, родители, выпускн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ступающие в отряд дают обещание: « Я,…, вступая в тимуровский отряд обещаю: Быть честным и справедливым человеком, оказывать помощь нуждающимся в ней, работать на благо  моей Родины, быть её достойным гражданино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    Педагогическ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руководство отрядов осуществляется заместителем директора по воспитательной работе и классными руководителями, которые обладают правом совещательного голоса на сб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     Порядок прекращения деятельности от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деятельности отрядов осуществляется путём его реорганизации или ликвидации. Решение об этом принимается простым большинством голосов членов отрядов, участвующих в работе сб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before="0" w:after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6:00Z</dcterms:created>
  <dc:creator>Гульнара</dc:creator>
  <dc:description/>
  <cp:keywords/>
  <dc:language>en-US</dc:language>
  <cp:lastModifiedBy>Гульнара</cp:lastModifiedBy>
  <cp:lastPrinted>2010-11-05T17:17:00Z</cp:lastPrinted>
  <dcterms:modified xsi:type="dcterms:W3CDTF">2010-11-13T08:18:00Z</dcterms:modified>
  <cp:revision>9</cp:revision>
  <dc:subject/>
  <dc:title/>
</cp:coreProperties>
</file>